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7980" cy="283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7880" cy="2837160"/>
                          <a:chOff x="0" y="0"/>
                          <a:chExt cx="7967880" cy="283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7880" cy="28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080" y="164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48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44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7480" y="0"/>
                            <a:ext cx="3832920" cy="435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dministração (A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6280"/>
                            <a:ext cx="140580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estão da Qualidade (GQ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836280"/>
                            <a:ext cx="140652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estão de Clientes (GC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1040" y="836280"/>
                            <a:ext cx="140580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estão de Recursos Humanos (GRH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0" y="836280"/>
                            <a:ext cx="140652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Gestão Financeira (GF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2080" y="836280"/>
                            <a:ext cx="140580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Serviços Clínicos (SC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2036520"/>
                            <a:ext cx="1711800" cy="80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Serviços Administrativo/financeiros (S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43960" y="165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165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5000" y="165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5160" y="165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4pt;height:223.4pt" coordorigin="0,0" coordsize="12548,4468">
                <v:rect id="shape_0" stroked="f" o:allowincell="f" style="position:absolute;left:0;top:0;width:12547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1107;top:259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6274;top:70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74;top:70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75;top:70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6274;top:70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6274;top:70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0" stroked="t" o:allowincell="f" style="position:absolute;left:3256;top:0;width:6035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dministração (AD)</w:t>
                        </w:r>
                      </w:p>
                    </w:txbxContent>
                  </v:textbox>
                  <v:fill o:detectmouseclick="t" on="false"/>
                  <v:stroke color="#76923c" weight="28440" joinstyle="miter" endcap="flat"/>
                  <w10:wrap type="none"/>
                </v:roundrect>
                <v:roundrect id="shape_0" ID="_s1031" stroked="t" o:allowincell="f" style="position:absolute;left:0;top:1317;width:2213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estão da Qualidade (GQ)</w:t>
                        </w:r>
                      </w:p>
                    </w:txbxContent>
                  </v:textbox>
                  <v:fill o:detectmouseclick="t" on="false"/>
                  <v:stroke color="#943634" weight="28440" joinstyle="miter" endcap="flat"/>
                  <w10:wrap type="none"/>
                </v:roundrect>
                <v:roundrect id="shape_0" ID="_s1032" stroked="t" o:allowincell="f" style="position:absolute;left:2583;top:1317;width:2214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estão de Clientes (GC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3" stroked="t" o:allowincell="f" style="position:absolute;left:5167;top:1317;width:2213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estão de Recursos Humanos (GRH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7" stroked="t" o:allowincell="f" style="position:absolute;left:7750;top:1317;width:2214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Gestão Financeira (GF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9" stroked="t" o:allowincell="f" style="position:absolute;left:10334;top:1317;width:2213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Serviços Clínicos (SC)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3" stroked="t" o:allowincell="f" style="position:absolute;left:5054;top:3207;width:2695;height:1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Serviços Administrativo/financeiros (SA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shape id="shape_0" ID="_s1028" stroked="t" o:allowincell="f" style="position:absolute;left:3691;top:259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28" stroked="t" o:allowincell="f" style="position:absolute;left:6274;top:259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28" stroked="t" o:allowincell="f" style="position:absolute;left:8858;top:259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28" stroked="t" o:allowincell="f" style="position:absolute;left:11441;top:259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38" w:type="dxa"/>
      <w:jc w:val="left"/>
      <w:tblInd w:w="5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6439"/>
      <w:gridCol w:w="2024"/>
      <w:gridCol w:w="4775"/>
    </w:tblGrid>
    <w:tr>
      <w:trPr>
        <w:trHeight w:val="408" w:hRule="atLeast"/>
      </w:trPr>
      <w:tc>
        <w:tcPr>
          <w:tcW w:w="6439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cs="Tahoma"/>
              <w:sz w:val="18"/>
            </w:rPr>
          </w:pPr>
          <w:r>
            <w:rPr>
              <w:rFonts w:cs="Tahoma"/>
              <w:sz w:val="18"/>
            </w:rPr>
            <w:t>APROVADO PELO ADMINISTRADOR</w:t>
          </w:r>
        </w:p>
        <w:p>
          <w:pPr>
            <w:pStyle w:val="Normal"/>
            <w:spacing w:lineRule="auto" w:line="360" w:before="0" w:after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_______________________      </w:t>
          </w:r>
        </w:p>
      </w:tc>
      <w:tc>
        <w:tcPr>
          <w:tcW w:w="2024" w:type="dxa"/>
          <w:tcBorders>
            <w:top w:val="thinThickLargeGap" w:sz="6" w:space="0" w:color="C0C0C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0" w:after="200"/>
            <w:jc w:val="center"/>
            <w:rPr>
              <w:rFonts w:cs="Tahoma"/>
              <w:sz w:val="18"/>
            </w:rPr>
          </w:pPr>
          <w:r>
            <w:rPr>
              <w:rFonts w:cs="Tahoma"/>
              <w:sz w:val="18"/>
            </w:rPr>
            <w:t>DATA: 03.12.2012</w:t>
          </w:r>
        </w:p>
      </w:tc>
      <w:tc>
        <w:tcPr>
          <w:tcW w:w="4775" w:type="dxa"/>
          <w:tcBorders>
            <w:top w:val="thinThickLargeGap" w:sz="6" w:space="0" w:color="C0C0C0"/>
            <w:left w:val="single" w:sz="6" w:space="0" w:color="00000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>
              <w:rFonts w:cs="Tahoma"/>
              <w:smallCaps/>
              <w:sz w:val="18"/>
            </w:rPr>
            <w:t>Atualização nº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5535" cy="120967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1553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sz w:val="32"/>
        <w:szCs w:val="28"/>
      </w:rPr>
    </w:pPr>
    <w:r>
      <w:rPr>
        <w:color w:val="1F497D"/>
        <w:sz w:val="32"/>
        <w:szCs w:val="28"/>
      </w:rPr>
      <w:t>Organogram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3:00Z</dcterms:created>
  <dc:creator>Isabel</dc:creator>
  <dc:description/>
  <cp:keywords/>
  <dc:language>en-US</dc:language>
  <cp:lastModifiedBy>Isabel Roseiro</cp:lastModifiedBy>
  <dcterms:modified xsi:type="dcterms:W3CDTF">2013-02-27T17:09:00Z</dcterms:modified>
  <cp:revision>4</cp:revision>
  <dc:subject/>
  <dc:title/>
</cp:coreProperties>
</file>